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舞蹈戏剧职业学院登革热</w:t>
      </w:r>
    </w:p>
    <w:p>
      <w:pPr>
        <w:pStyle w:val="Normal"/>
        <w:jc w:val="center"/>
        <w:rPr/>
      </w:pPr>
      <w:r>
        <w:rPr>
          <w:rFonts w:ascii="宋体;SimSun" w:hAnsi="宋体;SimSun" w:cs="宋体;SimSun"/>
          <w:b/>
          <w:sz w:val="44"/>
          <w:szCs w:val="44"/>
        </w:rPr>
        <w:t>疾病防控预案</w:t>
      </w:r>
    </w:p>
    <w:p>
      <w:pPr>
        <w:pStyle w:val="Normal"/>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积极做好预防登革热传染病，确保学院师生身体健康和保障日常教学工作的顺利开展，根据上级有关精神和我院实际情况制定本应急预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疾病特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革热是一种通过蚊子叮咬传播的急性传染病，人被感染登革热病毒的“花斑蚊”叮咬，一般经过</w:t>
      </w:r>
      <w:r>
        <w:rPr>
          <w:rFonts w:eastAsia="仿宋" w:cs="仿宋" w:ascii="仿宋" w:hAnsi="仿宋"/>
          <w:sz w:val="32"/>
          <w:szCs w:val="32"/>
        </w:rPr>
        <w:t>5-8</w:t>
      </w:r>
      <w:r>
        <w:rPr>
          <w:rFonts w:ascii="仿宋" w:hAnsi="仿宋" w:cs="仿宋" w:eastAsia="仿宋"/>
          <w:sz w:val="32"/>
          <w:szCs w:val="32"/>
        </w:rPr>
        <w:t xml:space="preserve">天后，突发高热、头痛、全身酸痛（周身骨痛）、脸面潮红，结膜充血（如醉酒状）、有时出现皮疹等。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疾病来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传播登革热的蚊子生长在室内外种养水生植物的花瓶、花盆托盘，及其他水缸、水盆、罐等小积水容器中；孳生地大概可分为两类，人造容器（容器、轮胎、排水明渠），天然环境（树洞、竹节、叶腋）；清除积水，可以控制蚊子，预防登革热。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预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学院专人负责制定灭蚊计划和灭蚊工作，定期开展健康教育和校内爱国卫生运动，指导检查本校灭蚊工作和环境整治工作，关注师生健康情况，并与有关职能部门联络搞好预防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鼓励教职员工和学生参与防治蚊患工作，消除蚊子的孳生地方，特别是细小的容器，以免蚊子在学校滋生，提高教职员工和学生的防蚊意识及对登革热的警觉。主要工作包括以下几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清除或倒置室外各种闲置的可积水容器：如放在户外、阳台、天台的不用的花盆、缸罐、轮胎、饮料瓶等。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校园内种养的水生植物（如富贵竹、万年青、佛手等）应每隔</w:t>
      </w:r>
      <w:r>
        <w:rPr>
          <w:rFonts w:eastAsia="仿宋" w:cs="仿宋" w:ascii="仿宋" w:hAnsi="仿宋"/>
          <w:sz w:val="32"/>
          <w:szCs w:val="32"/>
        </w:rPr>
        <w:t>3</w:t>
      </w:r>
      <w:r>
        <w:rPr>
          <w:rFonts w:ascii="仿宋" w:hAnsi="仿宋" w:cs="仿宋" w:eastAsia="仿宋"/>
          <w:sz w:val="32"/>
          <w:szCs w:val="32"/>
        </w:rPr>
        <w:t xml:space="preserve">天换水，洗瓶、清洗根系。最好不要种养水生植物，或改为用泥、沙种养。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保持花盆托盆不积水，如有积水应随时清干。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及时清除各种无用积水：如沟井、天台等地面积水，填塞竹节、树洞。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 xml:space="preserve">午睡或晚上休息应挂蚊帐，到公园、街边、活动场所休息或活动应注意防蚊叮咬。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 xml:space="preserve">一有发热等不适应及时就医，明确诊断，发现登革等传染病应立即暂停上学，到医院隔离治疗，以免传染给家人和其他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若发现蚊子孳生或可能有蚊子孳生的地方，应立刻采取以下灭蚊防蚊措施：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清除积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妥善处理垃圾如玻璃瓶、空罐和空饭盒。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把可贮水的容器用适当的盖好或倒转摆放，以免积水。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把地面不平处填平，将树洞及竹洞堵塞。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 xml:space="preserve">排水渠的淤塞物应最少每星期清理一次，以防淤塞。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检查人员应登记每周发现的问题，并在下次检查时跟进上周发现的问题，检查防蚊措施的执行。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校医或卫生兼职人员、班主任应了解师生、员工缺勤情况和原因，一有可疑病例或师生多人发热等情况应立即报告当地疾病预防控制中心。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建立“日报告”和“零报告”制度，各班主任及时准确地掌握并向校医上报情况，绝不允许缓报、瞒报和漏报。否则，要严肃追究各班主任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应急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班主任发现登革热传染病疑似病人，不得让其与其他人接触，立即送至应急隔离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通知学生家长，送疑似病人到医院就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集体发病时上报区卫生防疫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疑似症状者去过的地方进行消毒及灭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预案自发布之日起实施。</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57:00Z</dcterms:created>
  <dc:creator>DADI</dc:creator>
  <dc:description/>
  <dc:language>en-US</dc:language>
  <cp:lastModifiedBy>DADI</cp:lastModifiedBy>
  <dcterms:modified xsi:type="dcterms:W3CDTF">2014-09-14T06:57:00Z</dcterms:modified>
  <cp:revision>3</cp:revision>
  <dc:subject/>
  <dc:title/>
</cp:coreProperties>
</file>